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1416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89865</wp:posOffset>
                </wp:positionV>
                <wp:extent cx="337312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ZIENDA SANITARIA PROVINCIALE      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45.75pt;mso-wrap-distance-left:9.05pt;mso-wrap-distance-right:9.05pt;mso-wrap-distance-top:0pt;mso-wrap-distance-bottom:0pt;margin-top:14.95pt;mso-position-vertical-relative:text;margin-left:1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ZIENDA SANITARIA PROVINCIALE      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Tahoma"/>
          <w:b/>
          <w:b/>
          <w:color w:val="213953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b/>
          <w:color w:val="213953"/>
          <w:sz w:val="22"/>
          <w:szCs w:val="22"/>
          <w:lang w:val="en-US" w:eastAsia="en-US"/>
        </w:rPr>
        <w:drawing>
          <wp:inline distT="0" distB="0" distL="0" distR="0">
            <wp:extent cx="1475105" cy="9937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213953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b/>
          <w:color w:val="213953"/>
          <w:sz w:val="22"/>
          <w:szCs w:val="22"/>
          <w:lang w:val="en-US" w:eastAsia="en-US"/>
        </w:rPr>
        <w:drawing>
          <wp:inline distT="0" distB="0" distL="0" distR="0">
            <wp:extent cx="1066165" cy="10153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6" w:leader="none"/>
        </w:tabs>
        <w:rPr>
          <w:rFonts w:ascii="Verdana" w:hAnsi="Verdana" w:cs="Verdana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31115</wp:posOffset>
                </wp:positionV>
                <wp:extent cx="2104390" cy="81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ea Veterinaria “B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ordinator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irettore: Dott. Francesco Nir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3.8pt;mso-wrap-distance-left:9.05pt;mso-wrap-distance-right:9.05pt;mso-wrap-distance-top:0pt;mso-wrap-distance-bottom:0pt;margin-top:2.4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ea Veterinaria “B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ordinatore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Direttore: Dott. Francesco Nir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737/SVB-L del 16.09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ett. Presidente ATC 2  RC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gio Calab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nfo@atcrc2.org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one Calab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ask Force Veterinari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nz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one Calab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ssessorato all’Agricoltu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fficio Cacci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nz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Nazionale D’Aspromon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mbarie d’Aspromon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nfo.posta@parcoaspromonte.gov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g. Sindac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bito Territoriale Locri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 p.c.                                Commissione Straordinari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ttore Sanitario Aziendal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ttore DPU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P  Reggio Calabri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.C.A. n. 91 del 21.08.2015 e Circolari Regionali prot. n. 280740/SIAR del 16.09.2016 e prot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n. 294560/SIAR del 20.08.2019.  Cinghiali abbattuti durante la stagione venatoria 2019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la Regione Calabria, al fine di garantire la salute del consumatore-utilizzatore di carni di selvaggina cacciata, con il corrente anno ha inteso regolamentare ed ottimizzare la visita sanitaria sui cinghiali abbattuti nell’attuale stagione venatori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C.da Verga - Cap. 89044  LOCRI | tel. e fax: 0964.399304 | email: svetblocri@asprc.it – pec: servizioveterinarioareab.asprc@certificatamail.it</w:t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.Iva|CF: </w:t>
      </w:r>
      <w:r>
        <w:rPr>
          <w:rFonts w:cs="Times New Roman" w:ascii="Times New Roman" w:hAnsi="Times New Roman"/>
          <w:sz w:val="20"/>
        </w:rPr>
        <w:t>02638720801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 con immensi sacrifici e difficoltà determinati dalla forte carenza di personale (sanitario, tecnico, amministrativo) penalizzante il servizio, cercherà di poter  garantire la campagna di ispezione delle carni dei cinghiali cacciati e facendo  riferimento al Decreto del Commissario ad Acta indicato in oggetto e alle note prot. n. 280740/SIAR del 16.09.2016 e prot. n. 294560 del 20.08.2019, relativamente  agli aspetti sanitari, si indicano di seguito modalità e modulistica da utilizzare su tutto il territorio provincial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UNTI DI ISPEZIONE</w:t>
      </w:r>
      <w:r>
        <w:rPr>
          <w:rFonts w:cs="Times New Roman" w:ascii="Times New Roman" w:hAnsi="Times New Roman"/>
        </w:rPr>
        <w:t xml:space="preserve">    (Scaturiti da accordi con i capi squadra nell’anno 2014 e successive modifiche vedi ALL. 2). 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’ DI ISPEZIONE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 – di tutti gli animali abbattuti - da recapitare ai punti di ispezione, scortati dall’allegato 1: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ngua, polmone, cuore, diaframma, fegato, reni ed eventuale parte della carcassa con riscontrata anomalia.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a sede verrà prelevato porzione del diaframma per l’esame trichinoscopico i cui esiti verranno trasmessi tempestivamente in caso di positività al capo squadra ed all’ATC di appartenenza; tutti gli altri, negativi, saranno smistati all’ATC competente a fine campagn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ni degli animali abbattuti potranno essere consumate ad esame trichinoscopico negativo, seguendo le istruzioni del sanitario che ha eseguito l’ispezion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AMENTO DIRITTI SANITARI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>Per i cinghiali abbattuti durante la stagione venatoria, per come concordato con le ATC Provinciali, il Parco e l’Ufficio Caccia del Dipartimento Agricoltura, è dovuto un importo complessivo, per singola squadra di caccia, di € 50,00 (cinquanta). Tale importo deve essere versato all’ASP territorialmente competente prima dell’inizio della stagione venatoria. Mentre per ogni capo abbattuto in selezione/selecontrollo deve essere versato un importo di € 5,00 (cinque). E’ anche prevista la possibilità di effettuare un unico versamento, sotto forma di acconto, in base ai capi previsti da abbatter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verranno versati sul</w:t>
      </w:r>
      <w:r>
        <w:rPr>
          <w:rFonts w:cs="Times New Roman" w:ascii="Times New Roman" w:hAnsi="Times New Roman"/>
          <w:b/>
        </w:rPr>
        <w:t xml:space="preserve"> C.C. N° 218050</w:t>
      </w:r>
      <w:r>
        <w:rPr>
          <w:rFonts w:cs="Times New Roman" w:ascii="Times New Roman" w:hAnsi="Times New Roman"/>
        </w:rPr>
        <w:t xml:space="preserve">  della BNL, filiale di Reggio Calabria, causale: “cinghiali cacciati campagna 2019”, </w:t>
      </w:r>
      <w:r>
        <w:rPr>
          <w:rFonts w:cs="Times New Roman" w:ascii="Times New Roman" w:hAnsi="Times New Roman"/>
          <w:b/>
        </w:rPr>
        <w:t xml:space="preserve">IBAN   IT66Z 0100516300000000218050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allegato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All. 2 Individuazione Punti di Ispezion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a All. 3 raccolta dati e informazioni per la movimentazione di cinghiali selvatici e/o organi abbattuti destinati all’ispezione c/o un macello e/o punto di igiene. (</w:t>
      </w:r>
      <w:r>
        <w:rPr>
          <w:rFonts w:cs="Times New Roman" w:ascii="Times New Roman" w:hAnsi="Times New Roman"/>
        </w:rPr>
        <w:t>compilato dal cacciato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 i più distinti sa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.to  Il Coordinatore Provinc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Dirett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 Francesco Nirta</w:t>
      </w:r>
    </w:p>
    <w:p>
      <w:pPr>
        <w:pStyle w:val="Foo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sectPr>
      <w:type w:val="nextPage"/>
      <w:pgSz w:w="11906" w:h="16838"/>
      <w:pgMar w:left="680" w:right="68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tcrc2.org" TargetMode="External"/><Relationship Id="rId5" Type="http://schemas.openxmlformats.org/officeDocument/2006/relationships/hyperlink" Target="mailto:info.posta@parcoaspromont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6:00Z</dcterms:created>
  <dc:creator>AREA B</dc:creator>
  <dc:description/>
  <cp:keywords/>
  <dc:language>en-US</dc:language>
  <cp:lastModifiedBy>seven</cp:lastModifiedBy>
  <cp:lastPrinted>2016-09-28T12:25:00Z</cp:lastPrinted>
  <dcterms:modified xsi:type="dcterms:W3CDTF">2019-09-16T08:55:00Z</dcterms:modified>
  <cp:revision>17</cp:revision>
  <dc:subject/>
  <dc:title/>
</cp:coreProperties>
</file>